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Patien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a� chang�  thi� t� an�  phras� yo� wis� tha� mor�  closel� 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arning level of Life Insurance Pati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Patien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 an� optio� 4� Revenue/Expens�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wil� allo� yo� t� chang� th� uni� o� measur�  fo�  th� 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Portfolio�  Yo� hav� you� choic� o� thes� thre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als� give� yo� th� flexibilit� t� toggl� o� o� of� th�  'po� 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 entr�  scree�  tha� appear� abov� th� Economi� Valu�  whil�  yo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� thi� valu� i� th� Patien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ang� th� defaul� state� city� are� code� 'Refer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� o� zi� cod� tha� appear� whe� yo� ad� an� recor� t� th� Pat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wil�  chang�  th�  headin�  o�  al�  screen�  an�  reports�   I� ��currently default� 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atien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oul� chang� i� t� anythin� tha� describe� you� busines� o�  indus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Patien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is:  Toggle initial graphics image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you� progra� firs� begins� i� perform� tw� processes� 1� Display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o� man� appointment� yo� hav� fo� tha� day� i� any� an� 2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leas�  on� appointmen� fo� today� the� th� progra� create�  � 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� o� you� appointment� fo� th� nex� tw� weeks�  Thes� � processe� 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time� I� yo� wis� t� tur� bot� of� s� tha� th� progra� goe� 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ai� 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Patien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 fil� screen��  Yo� ca� inpu� u� t� 4�� characters��  A� exam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CANDI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ariable is a single word that will appear everywhere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referred to, such as the individual data entry screen and Qui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Patient (&lt;========default)       Candidate      Vend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numbe�  o� place� wher� yo� elec� t� prin� ou�  som�  docume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wil�  chec� t� se� i� th� printe� i� reall� o� line�  I�  not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� a� erro� messag� tellin� yo� t� tur� o� th� printer�  Thi� chec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 o�  LPT1�  fo� � paralle� printer�  I� you� printe�  se�  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� the� tur� of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)  Print 'alignment'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 th� optio� her� o� printin� a� 'alignment�  record�   Some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turnin�  o�  th� printe� fo� th� firs� time� th� firs�  labe� 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 wil�  no� prin� correctl� unles� yo� prin�  thi�  alignmen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establishe� th� nam� use� fo�  Appointments/Schedul� 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'span� o� th� searc� string� Activit� 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� se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 progra� canno� fin� � matc� i� th� Patien� fil� fo�  th�  n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 i� th� Activit� Ad� section�� the� i� wil� displa� � lis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simila� name� befor� o� afte� you� attemp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pause between a number of its screens, a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 t�  interac�  wit� th� program�   I� yo�  wis�  t�  over-rid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 pacin� feature� selec� optio� � t� b� [manua� pausin�  ]� 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this� al� o� th� automati� pause� wil� hav� bee� replace� b� � be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 b�  thi�  message�  "Ente�  An�  Characte�  t�  continue"� 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�  tha� th� progra� i� waitin� fo� yo� t� ente� � ke�  t� 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 o� showin� yo� tha� scree� fo� � predetermine� numbe� o�  seco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wis� t� bypas� allpauses� whethe� pre-time� o� manual�  selec�  [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�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bypasses the 3 level data file/index/batch file checking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performs every time it is started.   On slower machines,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kes considerable time to accomplish and can therefore be turn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program creates a default date in the Activity Add  file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.  This date is a code that tells the program not to schedul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appointment or commitment.  You would change this default  date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LL new activity records to have a future appointment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 Displays 'All Scheduled Activiti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an activity record and place a future Appointments dat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record,  you will then  be  displayed  'All  Schedu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' on that same date.   If you want to turn that display off,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option,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�  Soun� fo� 'explodin� window'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contain� a� 'explodin� window� i� tw� locations� Flas� 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� an� 'Al� Schedule� Activities.�  Accompanyin� thi� 'explodin� 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oun� effec� tha� ca� b� turne� of� a� thi� selection�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F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)  Time stamp each new activity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this option is off.   If selected On,  this will add into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ctivity record the exact time when it was created.   This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laced  into the comment field of each new activity record as 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it.   To see the actual entry,  you must browse through the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it, as you would, for example, in Flash Report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gment is how the Time stamp appears in th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:31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option�  I� yo� ar� makin� multipl� call� pe� d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am� perso� o� company�  the� thi� Tim� stam� woul� b� � clea� wa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� th� orde� o� th�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yo� ar� i� th� Patien� file�� Ge� option�� yo� hav� th� follow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� 'views� o� searc� criteri� availabl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 selec� you� 'view,� the� al� record� ar� stacke� o�  order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equence�   If� fo� example� yo� selec� th� las�  nam�  'view'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yo� searc� an� locat� on� record� al� record� befor� an� aft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ogi�  o�  thi� optio� i� simila� t� th� on� availabl�  i�  th�  'Fas� ��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� fas� searc� throug� Patien�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 i� you� match�  B� contrast� i� th� 'View� o� Searc�  Option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 mov�  bac� an� fourt� amon� th� record� an� observe�  say�  al� 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any one of options 1 through 7, the menu will branch  b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or screen and place the cursor in that field where you wish to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arch.  Once a record is found, all records then will be stacked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that 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riteria you select here will cause one of the following 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top to the Patient Get screen that you just cam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'N' for next or 'P' for previous,  you will be moving back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etween adjacent records in that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sers, these seven search criteria present too many keystrok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arch.   If  you  wish to reduce the seven search  options  to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tion  for Company name,  then you can do so here at  the  Cus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by changing selection 'G'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I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)  Phone number occurrence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�  th� progra� wil� sho� yo� thos� othe� record�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�  tha�  hav� th� sam� phon� numbe� whil� yo� ar�  add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  I� turne� off� thi� selectio� wil� displa� onl� � coun� o� thos� ��record�  tha� hav�  th�  sam� phone�� no� th� Flas� Repor� [TM]-sty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 behin�  th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J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J)  Print 'FIN'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gistered�� thi� progra� contain� � numbe� o� 'FIN� tex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� use� i� support��   Wit� selectio� 'J� o� thi� menu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� the� fro� � light-ba� selectab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